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204450" cy="720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02" t="10558" r="23165" b="1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208"/>
      </w:tblGrid>
      <w:tr>
        <w:trPr>
          <w:trHeight w:val="42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униципальное бюджетное общеобразовательное учреждение «Средняя общеобразовательная школа № 11» (МБОУ СОШ № 11)</w:t>
            </w:r>
          </w:p>
        </w:tc>
      </w:tr>
      <w:tr>
        <w:trPr>
          <w:trHeight w:val="42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уководитель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нчыыр Шончалай Михайловна</w:t>
            </w:r>
          </w:p>
        </w:tc>
      </w:tr>
      <w:tr>
        <w:trPr>
          <w:trHeight w:val="3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дрес организации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4421, Мурманская область, Печенгский район, нп.Раякоски</w:t>
            </w:r>
          </w:p>
        </w:tc>
      </w:tr>
      <w:tr>
        <w:trPr>
          <w:trHeight w:val="32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лефон, факс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-923-618-00-19</w:t>
            </w:r>
          </w:p>
        </w:tc>
      </w:tr>
      <w:tr>
        <w:trPr>
          <w:trHeight w:val="27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raykos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27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чредитель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Печенгский муниципальный округ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Функции и полномочия учредителя Учреждения от имени Печенгского муниципального округа Мурманской области осуществляет Администрация Печенгского муниципального округа Мурманской области в лице Отдела образования администрации Печенгского муниципального округа Мурманской области</w:t>
            </w:r>
          </w:p>
        </w:tc>
      </w:tr>
      <w:tr>
        <w:trPr>
          <w:trHeight w:val="27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ата создания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68 год</w:t>
            </w:r>
          </w:p>
        </w:tc>
      </w:tr>
      <w:tr>
        <w:trPr>
          <w:trHeight w:val="27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ицензия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3-20 от 18 декабря 2020 года, бессрочная</w:t>
            </w:r>
          </w:p>
        </w:tc>
      </w:tr>
      <w:tr>
        <w:trPr>
          <w:trHeight w:val="27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-21 от 18 февраля 2021 года, срок действия до 28 мая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МБОУ СОШ № 11 (далее – Школа) расположена в нп Раякоски, является единственным образовательным учреждением в населенном пункте. Все  обучающиеся проживают в шаговой доступности о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сновным видом деятельности Школы является реализация образовательных программ дошкольного,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налитическая часть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. Оценка образовательной деятельности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cs="Times New Roman"/>
          <w:color w:val="000000"/>
          <w:sz w:val="24"/>
          <w:szCs w:val="24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cs="Times New Roman"/>
          <w:color w:val="000000"/>
          <w:sz w:val="24"/>
          <w:szCs w:val="24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cs="Times New Roman"/>
          <w:color w:val="000000"/>
          <w:sz w:val="24"/>
          <w:szCs w:val="24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cs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cs="Times New Roman"/>
          <w:color w:val="000000"/>
          <w:sz w:val="24"/>
          <w:szCs w:val="24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cs="Times New Roman"/>
          <w:color w:val="000000"/>
          <w:sz w:val="24"/>
          <w:szCs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писанием заняти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Учебные 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, ФОП НОО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, ФОП ООО), 10–11-х классов – на двухлетний нормативный срок освоения образовательной программы среднего общего образования (ФГОС СОО, ФОП СОО)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а обучения: очна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зык обучения: рус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2. Общая численность обучающихся, осваивающих образовательные программы в 2023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году</w:t>
      </w:r>
    </w:p>
    <w:tbl>
      <w:tblPr>
        <w:tblW w:w="152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6"/>
        <w:gridCol w:w="2531"/>
      </w:tblGrid>
      <w:tr>
        <w:trPr/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Название образовательной программы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Численность обучающихся</w:t>
            </w:r>
          </w:p>
        </w:tc>
      </w:tr>
      <w:tr>
        <w:trPr/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иказом Минпросвещения России от 31.05.2021 № 28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иказом Минпросвещения России от 31.05.2021 № 28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иказом Минобрнауки от 17.05.2012 № 41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сего в 202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году в образовательной организации получали образование 21 обучающий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Переход на обновленны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ФГО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2022/32 учебном году школа перешл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 по разработанной  и утвержденной дорожной карте. Для выполнения новых требований и качественной реализации программ в МБОУ СОШ № 11 на 2022/2023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 1 сентября 2022 года МБОУ СОШ № 11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х и 5-х классах. Школа разработала и приняла на педагогическом совете 31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Внедрение новых предметных концеп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 1 сентября 2022 года МБОУ СОШ № 11 внедряет в образовательный процесс новые предметные концепц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Концепцию преподавания учебного предмета «Биология» в общеобразовательных организациях Российской Федерации, реализующих основные образовательные программы;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Концепцию преподавания предметной области «Основы духовно-нравственной культуры народов России»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Концепцию экологического образования в системе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 целью внедрения новых концепций преподавания разработан план, куда включены мероприятия, которые помогут преподавать учебные предметы с учетом новых концеп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соответствии с планом проведена ревизия рабочих программ учебных предметов «Биология» и «ОДНКНР». Также проведена ревизия рабочих программ учебных предметов на соответствие концепции экологического образования в системе общего образования. Рабочие программы учебных предметов приведены в соответствие с новыми концеп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В рамках реализации концепции преподавания учебного предмета «Биология» разработаны контрольно-измерительные материалы для оценки качества образования по биологии и контроля соответствия концепции преподавания биолог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Применение ЭОР и Ц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В 2022/2023 учебном году была продолжена работа по внедрению цифровой образовательной платформы ФГИС «Моя школа». Организованы два обучающих семинара для педагог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МБОУ СОШ № 11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связи с этим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2.08.2022 № 653). В ходе посещения уроков осуществлялся контроль использования Э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 итогам контроля установле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офили обуч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/23 году для обучающихся 10-х классов был сформирован один профиль (универсальный). В 2022 году с учетом запросов обучающихся на основании анкетирования были сформированы три индивидуальных маршрута в рамках одного универсального профиля. Таким образом, в 2022/23 учебном году в полной мере реализуется ФГОС СОО и профильное обучение для обучающихся 10-х и 11-х классов. Перечень профилей и предметов на углубленном уровне – в таб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3. Профили и предметы на углубленном уровне</w:t>
      </w:r>
    </w:p>
    <w:tbl>
      <w:tblPr>
        <w:tblW w:w="145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3223"/>
        <w:gridCol w:w="3404"/>
        <w:gridCol w:w="2837"/>
        <w:gridCol w:w="336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Профиль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Профильные предметы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Количество учащихся, обучающихся по профилю в 2022/23 учебном год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Профильные предметы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Количество учащихся, обучающихся по профилю в 2023/24 учебном год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ниверсальный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инд. маршрут: физика, географ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инд. маршрут: биология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инд. маршрут: информатика, географи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инд. маршрут: информатика, географ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инд. маршрут: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ниверсальный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, 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им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, русский язык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инд. маршрут: физика, географ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инд. маршрут: биология,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инд. маршрут: информатика, географи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Обучающиеся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В 2022/23 учебном году не было обучающихся с ограниченными возможностями здоров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ы организации внеурочной деятельности включают: кружки, секции, студ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За 2022/23 учебный года проведено 34 занятия в каждом классе. Внеурочные занятия «Разговоры о важном» в 1–11-х класс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ормы проведения занятий соответствуют рекомендован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 1 сентября 2023 года в планах внеурочной деятельности уровней образования выделено направление профориентационного курс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Билет в будущее» в объеме 34 часа с 6 – 11 классы; курса краеведческой направленности «На Севере жить» с 1 – 11 класс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е примерной программы курса внеурочной деятельност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«Билет в будущее» были разработаны рабочие программы внеурочных занятий «Билет в будущее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Программа курса внеурочной деятельности «На Севере –жить!» разработана в соответствии с требованиями обновленных Федеральных государственных образовательных стандартов начального общего, основного общего и среднего общего образования, ориентиров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индивидуальных потребностей обучающихся и направлена на достижение планируемых результатов освое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основного общего и среднего обще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Вывод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Выявленные проблемы не повлияли на качество организации внеурочной деятельности. Планы внеурочной деятельности НОО, ООО и СОО выполнены в полном объ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оспитательная работа в 2022/2023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инвариантные – «Классное руководство», «Урочная деятельность» (по ФГОС-2021) / «Школьный урок», «Внеурочная деятельность» (по ФГОС-2021) / «Курсы внеурочной деятельности», «Взаимодействие с родителями» (по ФГОС-2021) / «Работа с родителями», «Самоуправление», «Профориентация»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ариативные – «Школьные медиа»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«Ключевые общешкольные дела», «Экскурсии, экспедиции, походы», «Организация предметно-эстетической сред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коллективные школьные дел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ак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творческие отче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ткрытые урок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бота по гражданско-патриотическому воспитанию обучающихся МБОУ СОШ № 11 организуется в рамках реализации рабочей программы воспитания, в частности деятельности отряда юных друзей пограничников. 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гражданского правосознания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1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активной гражданской позиции через участие в школьном самоуправл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2023 году в Школе проведено 4 общешкольных мероприятия, 5 единых классных часов, 4 акции гражданско-патриотической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Классные руководители осуществляют гражданско-патриотическое воспитание обучающихся Школы через разнообразные виды деятельности в очном формате и онлайн: экскурсии; поисково-исследовательскую работу школьного музея; кружковую и досугову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2023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рамках работы по формированию представлений о государственной символике были запланированы и реализованы следующие мероприя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рамках модуля «Урочная деятельность» (по ФГОС-2021)/«Школьный урок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окружающий мир, обществознание, история, ОРКСЭ, ОДНКНР, искусство. Внесены корректировки в рабочие программы учебных предметов, курсов и модуле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Эффективность воспитательной работы Школы в 2023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3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хват дополнительным образованием в Школе в 2023 году составил 95 проц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2022/23 учебном году Школа реализовывала 3 дополнительные общеразвивающие программы по трем направленност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художественное (Кино-фотостудия «Лапландия»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физкультурно-спортивное («Баскетбол»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техническое («Роб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тех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ик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программы дополнительного образования выполнены в полном объеме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Образовательная деятельность в дошкольных группах МБОУ СОШ № 11 (далее – дошкольные группы) осуществляется в соответствии с Федеральным законом от 29.12.2012 № 273-ФЗ «Об образовании в Российской Федерации», ФГОС дошкольного образования,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и от 27.10.2020 года № 32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и от 28.09.2020 года № 2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анитарно-эпидемиологическими правилами и нормати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Для выполнения требований норм Федерального закона от 24.09.2022 № 371-ФЗ дошкольные группы МБОУ СОШ № 11 провели организационные мероприятия по внедрению федеральной образовательной программы дошкольного образования, утвержденной приказом Минпросвещения России от 25.11.2022 № 1028 (далее - ФОП ДО), в соответствии с утвержденной дорожной картой. Для этого создали рабочую группу в составе директора, зам. директора по ДО, воспитателя. Результа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•</w:t>
      </w: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ab/>
        <w:t>утвердили новую основную образовательную программу дошкольного образования (далее — ООП ДО), разработанную на основе ФОП ДО, и ввели в действие с 01.09.2023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•</w:t>
      </w: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ab/>
        <w:t>скорректировали план-график повышения квалификации педагогических и управленческих кадров и запланировали обучение работников по вопросам применения ФОП Д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•</w:t>
      </w: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ab/>
        <w:t>провели информационно-разъяснительную работу с родителями (законными представителями)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Дошкольные группы посещают обучающиеся в возрасте от 2-х лет до окончания образовательных отношений, сформирована 1 группа общеразвивающей направленности. 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1 разновозрастная группа – 6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Arial" w:ascii="Times New Roman" w:hAnsi="Times New Roman"/>
          <w:iCs/>
          <w:kern w:val="0"/>
          <w:sz w:val="24"/>
          <w:szCs w:val="24"/>
        </w:rPr>
        <w:t xml:space="preserve">Содержание образования и организация образовательной деятельности в дошкольных группах, обеспечивающих развитие личности обучающихся дошкольного возраста в разных видах общения и деятельности с учетом их возрастных, индивидуальных психологических и физиологических особенностей, определяется основной образовательной программой дошкольного образования МБОУ СОШ, разработанной с учётом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Arial"/>
          <w:iCs/>
          <w:kern w:val="0"/>
          <w:sz w:val="24"/>
          <w:szCs w:val="24"/>
        </w:rPr>
      </w:pPr>
      <w:r>
        <w:rPr>
          <w:rFonts w:cs="Arial" w:ascii="Times New Roman" w:hAnsi="Times New Roman"/>
          <w:iCs/>
          <w:kern w:val="0"/>
          <w:sz w:val="24"/>
          <w:szCs w:val="24"/>
        </w:rPr>
        <w:t>- инновационной программы дошкольного образования «От рождения до школы» под редакцией Н.Е. Вераксы, Т.С. Комаровой,                          Э.М. Дорофеев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Arial" w:ascii="Times New Roman" w:hAnsi="Times New Roman"/>
          <w:iCs/>
          <w:kern w:val="0"/>
          <w:sz w:val="24"/>
          <w:szCs w:val="24"/>
        </w:rPr>
        <w:t xml:space="preserve">- парциальной образовательной программы математического развития дошкольников «Игралочка» (для детей 3-7 лет), разработанной НОУ ДПО «Институтом системно-деятельностной педагогики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Arial"/>
          <w:iCs/>
          <w:kern w:val="0"/>
          <w:sz w:val="24"/>
          <w:szCs w:val="24"/>
        </w:rPr>
      </w:pPr>
      <w:r>
        <w:rPr>
          <w:rFonts w:cs="Arial" w:ascii="Times New Roman" w:hAnsi="Times New Roman"/>
          <w:iCs/>
          <w:kern w:val="0"/>
          <w:sz w:val="24"/>
          <w:szCs w:val="24"/>
        </w:rPr>
        <w:t>Организация образовательной деятельности в дошкольных группах регламентируется годовым календарным учебным графиком организованной образ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5" w:firstLine="709"/>
        <w:jc w:val="both"/>
        <w:rPr/>
      </w:pPr>
      <w:r>
        <w:rPr>
          <w:rFonts w:cs="Arial" w:ascii="Times New Roman" w:hAnsi="Times New Roman"/>
          <w:iCs/>
          <w:kern w:val="0"/>
          <w:sz w:val="24"/>
          <w:szCs w:val="24"/>
        </w:rPr>
        <w:t xml:space="preserve">Педагоги дошкольных групп используют современные образовательные методики дошкольного образования, информационные технологии. Создана комплексн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В группах воспитатели ведут необходимую документацию: календарные и перспективные планы, учет посещаемости детей, сведения о родителях, сведения антропометрии, протоколы родительских собраний и др. Календарные и тематические планы составлены</w:t>
      </w: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 </w:t>
      </w: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в соответствии с соврем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Для качественной организации родителями привычного режима для детей педагогами дошкольных групп систематически проводятся консультации, оказывается методическая помощ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школьные группы реализуе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За 2023 год реализация программы воспитания родители выражают удовлетворенность воспитательным процессом на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тобы выбрать стратегию воспитательной работы, в 2023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Характеристика семей по сост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tbl>
      <w:tblPr>
        <w:tblW w:w="895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1486"/>
        <w:gridCol w:w="491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Состав семь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Количество семей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нт от общег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личества семе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оспитаннико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олна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Неполная с матерь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Неполная с отцо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0 %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Оформлена опе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Характеристика семей по количеству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tbl>
      <w:tblPr>
        <w:tblW w:w="895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4"/>
        <w:gridCol w:w="2312"/>
        <w:gridCol w:w="4006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Количество детей в семь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Количество семе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роцент от общег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количества семей воспитанников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Один ребенок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Два ребен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Три ребенка и боле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администрации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. Система оценки управления орган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правление Школой осуществляется на основе сочетания принципов единоначалия и коллегиальности. Единоличным исполнительным органом Школы является директор МБОУ СОШ № 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оллегиальными органами управления Школой являются общее собрание работников Школы, педагогический совет, совет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рганы управления, действующие в Шко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52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Директор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существляет руководство Школой в соответствии с законами, иными нормативными правовыми актами, Уста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беспечивает системную образовательную (учебно-воспитательную) и административно-хозяйственную работу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издает приказы и дает указания, обязательные для исполнения всеми работникам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беспечивает реализацию федеральных государственных образовательных станда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формирует контингент обучающихся, обеспечивает охрану их жизни и здоровья во время образовательного процесса, соблюдение прав и свобод обучающихся и работников в установленном законодательством Российской Федерации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пределяет стратегию, цели и задачи развития Школы, принимает решения о программном планировании его 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Школы и к качеству образования, непрерывное повышение качества образования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аспоряжается средствами и имуществом Школы в пределах, установленных законодательством Российской Федерации и Уста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беспечивает функционирование внутренней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беспечивает объективность оценки качества образова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рганизует разработку, утверждение и реализацию программы развития, образовательных программ, Устава, правил внутреннего трудового распорядка и иных локальных нормативны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создает условия для внедрения инноваций, обеспечивает формирование и реализацию инициатив работников, направленных на улучшение работы Школы и повышение качества образования, поддерживает благоприятный морально-психологический климат в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утверждает структуру и штатное распис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существляет подбор и расстановку кадров, создает условия для непрерывного повышения их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устанавливает заработную плату работников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беспечивает выплату в полном размере причитающейся работникам заработной платы в сроки, установленные правилами внутреннего трудового распорядка, трудовыми догов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принимает меры по обеспечению Школы квалифицированными кадрами, рациональному использованию и развитию их профессиональных знаний и опы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рганизует проведение аттестации педагогических работников в целях подтверждения соответствия педагогических работников занимаемым ими должност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создает условия, обеспечивающие участие работников в управлении Школ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планирует, координирует и контролирует работу структурных подразделений, педагогических и ины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законными представителями), граждан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содействует деятельности учительских (педагогических) организаций и методических объединений, общественных (в том числе детских и молодежных)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, дополнительных источников финансовых и материа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беспечивает соблюдение правил по охране труда и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 xml:space="preserve">- утверждает отчет о результатах деятельности Школы и об использовании закрепленного за ни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предоставляет указанные отчеты Отделу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 xml:space="preserve">- организует проведение самообследова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беспечивает создание и ведение официального сайта Школы в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ешает иные вопросы, предусмотренные законодательством Российской Федерации, Уставом и локальными нормативными актами Школы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Совет Школы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Рассматривает по представлению директора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программу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Положение о порядке и условиях распределения стимулирующих выплат работникам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форму договора об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конкретный перечень работ (услуг), относящихся к основным и иным видам деятельности Школы, предусмотренным Уставом, и выполняемых (оказываемых) для граждан и юридических лиц за пл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смету расходования средств, полученных Школой от приносящей доход деятельности и из и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часть основных образовательных программ, формируемых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Вносит директору предложения в ч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аспределения стимулирующих выплат работ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 xml:space="preserve">- материально-технического обеспечения образовате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борудования помещени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создания необходимых условий для организации питания, медицинского обслужива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азвития воспитательной работы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Оказывает содействие деятельности общественных объединений родителей (законных представителей) обучающихся, осуществляемой в Школе и не запрещенной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Решает вопросы о внесении предложений в соответствующие органы о присвоении почетных званий работникам, представлении работников к правительственным наградам и другим видам поощ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Рассматривает вопросы привлечения для осуществления деятельности Школы дополнительных источников материальных и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Определяет общий вид одежды обучающихся (цвет, фасон, комплектацию, использование эмблемы, нашивок, значков, галстуков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Регулярно информирует участников образовательных отношений о своей деятельности и принимаемых решениях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ассмотрение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ассмотрение и утверждение методических направлени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ешение вопросов перевода обучающихся в следующий класс по итогам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принятие решения о допуске выпускников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ассмотрение вопроса об отчислении из Школы обучающегося, достигшего возраста пятнадцати лет, за неисполнение или нарушение Устава, правил внутреннего распорядка обучающихся и иных локальных нормативных актов по вопросам организации и осуществления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анализ качества образовательной деятельности, определение путей его повы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ассмотрение вопросов использования и совершенствования методов обучения и воспитания, образовательных технологий, электрон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пределение путей совершенствования работы с родителями (законными представителями)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ассмотрение вопросов повышения квалификации и переподготовки педагогически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рганизация выявления, обобщения, распространения, внедрения передового педагогического опыта среди работников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ассмотрение ежегодного отчета о результатах самооб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ешение вопросов о внесении предложений в соответствующие органы о присвоении почетных званий педагогическим работникам, представлении педагогических работников к правительственным наградам и другим видам поощр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выполнение иных функций, вытекающих из Устава и необходимости наиболее эффективной организации образовательной деятельност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обсуждает проект коллективного договора и принимает решение о его заключ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ассматривает Правила внутреннего трудового распорядка и иные локальные нормативные акты, содержащие нормы трудового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выбирает в совет школы и комиссию по урегулированию споров между участниками образовательных отношений своих представ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ассматривает вопросы безопасности условий труда работников, охраны жизни и здоровья обучающихся, развития материально-техническ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- решает иные вопросы в соответствии с трудовым законодательств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ля осуществления учебно-методической работы в Школе создан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методический со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ценка содержания и качества подготовки обучающихся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татистика показателей за 2019–2023</w:t>
      </w:r>
      <w:r>
        <w:rPr/>
        <w:t xml:space="preserve"> годы</w:t>
      </w:r>
    </w:p>
    <w:tbl>
      <w:tblPr>
        <w:tblW w:w="145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6493"/>
        <w:gridCol w:w="1381"/>
        <w:gridCol w:w="1381"/>
        <w:gridCol w:w="1278"/>
        <w:gridCol w:w="1494"/>
        <w:gridCol w:w="1804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араметры статисти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19–2020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чебный г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20–2021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чебный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2021-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учебный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г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на конец 2023 года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детей, обучавшихся на конец учебного года, в том числе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чальная школа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сновная шко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редняя шко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учеников, оставленных на повторное обучение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чальная школа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--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сновная шко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редняя шко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-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е получили аттестата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 основном общем образовании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--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-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или школу с аттестатом с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тличием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 основной школе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—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редней школ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обучающихся школы остается стабильным. Обучающийся 7 класса был оставлен на повторное обучение по заявлению родителей в связи с тем, что был зачислен в МБОУ СОШ № 11 в марте 2023 года, обучался одну четверть и прибыл из другой школы с неудовлетворительными оценками за предыдущие четверти. Периодически пропускал занятия по неуважительной причине. В итоге за такой короткий промежуток ликвидировать пробелы в знаниях не представлялось возможным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бучающихся с ОВЗ и инвалидностью в 2023 году в Школе не 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Результаты освоения учащимися программ начального общего образования по показателю «успеваем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0" w:name="_Hlk101167823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на конец 2022-2023 учебного год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12721" w:type="dxa"/>
        <w:jc w:val="left"/>
        <w:tblInd w:w="1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930"/>
        <w:gridCol w:w="1183"/>
        <w:gridCol w:w="698"/>
        <w:gridCol w:w="2271"/>
        <w:gridCol w:w="510"/>
        <w:gridCol w:w="1882"/>
        <w:gridCol w:w="510"/>
        <w:gridCol w:w="866"/>
        <w:gridCol w:w="351"/>
        <w:gridCol w:w="864"/>
        <w:gridCol w:w="350"/>
        <w:gridCol w:w="925"/>
        <w:gridCol w:w="470"/>
      </w:tblGrid>
      <w:tr>
        <w:trPr>
          <w:trHeight w:val="307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лассы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уч-с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 них успевают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или год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или год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е 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ереведены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 них н/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тметками «4» и «5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 отметками «5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году, то можно отметить, что процент учащихся, окончивших на «4» и «5» и только на «5», составляет 100%, что на 20 % боль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ПР-2023 в 4 классе показали соответствие результатов ВПР с итоговой отметкой за четвертую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четверть по все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Результаты освоения учащимися программ основного общего образования по показателю «успеваем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на конец 2022-2023 учебного год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12704" w:type="dxa"/>
        <w:jc w:val="left"/>
        <w:tblInd w:w="7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1092"/>
        <w:gridCol w:w="1014"/>
        <w:gridCol w:w="628"/>
        <w:gridCol w:w="1716"/>
        <w:gridCol w:w="564"/>
        <w:gridCol w:w="1716"/>
        <w:gridCol w:w="628"/>
        <w:gridCol w:w="918"/>
        <w:gridCol w:w="511"/>
        <w:gridCol w:w="740"/>
        <w:gridCol w:w="628"/>
        <w:gridCol w:w="1086"/>
        <w:gridCol w:w="552"/>
      </w:tblGrid>
      <w:tr>
        <w:trPr>
          <w:trHeight w:val="460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лассы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уч-ся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 них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спеваю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или год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или год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е успевают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ереведены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словно</w:t>
            </w:r>
          </w:p>
        </w:tc>
      </w:tr>
      <w:tr>
        <w:trPr>
          <w:trHeight w:val="24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 них н/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 отметками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4» и «5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 отметками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5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7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87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2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2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Если сравнить результаты освоения обучающимися программ основного общего образования по показателю «успеваемость» в 2023 году с результатами освоения учащимися программ основного общего образования по показателю «успеваемость» в 2022 году, то можно отметить, что процент учащихся, окончивших на «4» и «5», остался на том же уровне (в 2022 был 50%), учащихся, окончивших на «5» повысился на 12,5% (в 2022году – 0 %). В 7 классе один обучающийся имеет неудовлетворительные оценки за год по нескольким предметам и по заявлению родителей оставлен на повторное обучение. </w:t>
      </w:r>
    </w:p>
    <w:p>
      <w:pPr>
        <w:pStyle w:val="Normal"/>
        <w:spacing w:lineRule="auto" w:line="240" w:before="280" w:after="280"/>
        <w:ind w:firstLine="567"/>
        <w:jc w:val="both"/>
        <w:rPr/>
      </w:pPr>
      <w:bookmarkStart w:id="1" w:name="_Hlk164435426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ПР-2023 показали соответствие результатов ВПР с итоговой отметкой за четвертую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четверть: </w:t>
      </w:r>
      <w:bookmarkEnd w:id="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в 5 классе математика, биология, история; в 7 классе русский язык, математика, физика, снижение результатов по сравнению с итоговой отметкой за четвертую в 7 классе английский язык, обществознани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ичины несоответствия результатов ВПР и отметок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едостаточны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spacing w:lineRule="auto" w:line="240"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Результаты освоения программ среднего общего образования</w:t>
      </w:r>
    </w:p>
    <w:p>
      <w:pPr>
        <w:pStyle w:val="Normal"/>
        <w:spacing w:lineRule="auto" w:line="276" w:before="280" w:after="280"/>
        <w:jc w:val="center"/>
        <w:rPr/>
      </w:pPr>
      <w:r>
        <w:rPr/>
        <w:t>обучающимися 10, 11 классов по показателю «успеваемость» в 2023 году</w:t>
      </w:r>
    </w:p>
    <w:tbl>
      <w:tblPr>
        <w:tblW w:w="11482" w:type="dxa"/>
        <w:jc w:val="left"/>
        <w:tblInd w:w="15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930"/>
        <w:gridCol w:w="864"/>
        <w:gridCol w:w="510"/>
        <w:gridCol w:w="1242"/>
        <w:gridCol w:w="370"/>
        <w:gridCol w:w="1242"/>
        <w:gridCol w:w="480"/>
        <w:gridCol w:w="866"/>
        <w:gridCol w:w="351"/>
        <w:gridCol w:w="864"/>
        <w:gridCol w:w="350"/>
        <w:gridCol w:w="925"/>
        <w:gridCol w:w="470"/>
        <w:gridCol w:w="395"/>
        <w:gridCol w:w="712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лассы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уч-ся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 них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спевают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или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олугодие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кончили год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е 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ереведены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словно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менили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форму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 них н/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тметками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4» и «5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тметками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«5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-</w:t>
            </w:r>
            <w:r>
              <w:rPr>
                <w:rFonts w:eastAsia="Times New Roman" w:cs="Times New Roman" w:ascii="Times New Roman" w:hAnsi="Times New Roman"/>
                <w:kern w:val="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езультаты освоения учащимися программ среднего общего образования по показателю «успеваемость» на конец 2023 учебного года снизились, процент учащихся, окончивших на «5», составляет 20% (в 2022 году – 100% (2 чел.)), «на 4 и 5» - 40%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Результаты ГИА-2023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2023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9. Общая численность выпускников 2021/22 учебного года</w:t>
      </w:r>
    </w:p>
    <w:tbl>
      <w:tblPr>
        <w:tblW w:w="10099" w:type="dxa"/>
        <w:jc w:val="left"/>
        <w:tblInd w:w="15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9"/>
        <w:gridCol w:w="1310"/>
        <w:gridCol w:w="1430"/>
      </w:tblGrid>
      <w:tr>
        <w:trPr/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-е класс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 на семейном образован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, не допущенных к ГИ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, проходивших процедуру ГИ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ГИА в 9-х классах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2022/23 учебном году одним из условий допуска обучающихся  9-х классов к ГИА было получение «зачета» за итоговое собеседование. Испытание прошло 08.02.2022 в МБОУ СОШ  № 11 в очном формате. В итоговом собеседовании приняли участие 4 обучающихся (100%), все участники получили «зачет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2023 году 4 девятиклассников сдавали ГИА в форме ОГЭ. Обучающиеся сдали ОГЭ по основным предметам – русскому языку и математике на достаточном уровне. Успеваемость по математике и русскому языку за последние три года не изменилась и стабильно составляет 100 процентов. Качество увеличилось на 50 процентов по русскому языку и осталось на таком же уровне по математике (данные показатели связаны с малочисленностью классов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10. Результаты ОГЭ по обязательным предметам</w:t>
      </w:r>
    </w:p>
    <w:tbl>
      <w:tblPr>
        <w:tblW w:w="9035" w:type="dxa"/>
        <w:jc w:val="left"/>
        <w:tblInd w:w="2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7"/>
        <w:gridCol w:w="1669"/>
        <w:gridCol w:w="1160"/>
        <w:gridCol w:w="1100"/>
        <w:gridCol w:w="1669"/>
        <w:gridCol w:w="1160"/>
        <w:gridCol w:w="1100"/>
      </w:tblGrid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год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Математика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Сред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Сред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20/202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21/20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22/202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Также все выпускники 9-х классов успешно сдали ОГЭ по выбранным предметам. 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11. Результаты ОГЭ в 9-х классах</w:t>
      </w:r>
    </w:p>
    <w:tbl>
      <w:tblPr>
        <w:tblW w:w="8793" w:type="dxa"/>
        <w:jc w:val="left"/>
        <w:tblInd w:w="2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2989"/>
        <w:gridCol w:w="1160"/>
        <w:gridCol w:w="1100"/>
        <w:gridCol w:w="1669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Предмет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Сред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Физик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Географ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нформатик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Замечаний о нарушении процедуры проведения ГИА-9 в 2023 году не было, что является хорошим результатом работы с участниками образовательных отнош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Все девятиклассники Школы успешно закончили 2022/23 учебный год и получили аттестаты об основном общем образовании. </w:t>
      </w:r>
      <w:r>
        <w:rPr>
          <w:rFonts w:cs="Times New Roman"/>
          <w:color w:val="000000"/>
          <w:sz w:val="24"/>
          <w:szCs w:val="24"/>
        </w:rPr>
        <w:t xml:space="preserve">Количество обучающихся, получивших в </w:t>
      </w:r>
      <w:r>
        <w:rPr>
          <w:rFonts w:cs="Times New Roman" w:ascii="Times New Roman" w:hAnsi="Times New Roman"/>
          <w:color w:val="000000"/>
          <w:sz w:val="24"/>
          <w:szCs w:val="24"/>
        </w:rPr>
        <w:t>2022/23 </w:t>
      </w:r>
      <w:r>
        <w:rPr>
          <w:rFonts w:cs="Times New Roman"/>
          <w:color w:val="000000"/>
          <w:sz w:val="24"/>
          <w:szCs w:val="24"/>
        </w:rPr>
        <w:t xml:space="preserve">учебном году аттестат об основном общем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отличием – 1 человек, что составляет 25%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12. Итоговые результаты выпускников на уровне основного общего образования за три последних года</w:t>
      </w:r>
    </w:p>
    <w:tbl>
      <w:tblPr>
        <w:tblW w:w="143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4"/>
        <w:gridCol w:w="909"/>
        <w:gridCol w:w="510"/>
        <w:gridCol w:w="909"/>
        <w:gridCol w:w="510"/>
        <w:gridCol w:w="909"/>
        <w:gridCol w:w="528"/>
      </w:tblGrid>
      <w:tr>
        <w:trPr>
          <w:trHeight w:val="23" w:hRule="atLeast"/>
        </w:trPr>
        <w:tc>
          <w:tcPr>
            <w:tcW w:w="10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Критери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0/2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1/22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2/23</w:t>
            </w:r>
          </w:p>
        </w:tc>
      </w:tr>
      <w:tr>
        <w:trPr>
          <w:trHeight w:val="23" w:hRule="atLeast"/>
        </w:trPr>
        <w:tc>
          <w:tcPr>
            <w:tcW w:w="10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Кол-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выпускников 9-х классов всег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ГИА в 11-х классах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2022/23 учебном году одним из условий допуска обучающихся 11-х классов к ГИА было получение «зачета» за итоговое сочинение. Выпускники 2022/23 года писали итоговое сочинение 01 декабря 2022 года. В итоговом сочинении принял участие 1 обучающийся (100%), по результатам проверки все обучающиеся получили «зачет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2023 году все выпускники 11-х классов (1 человек) были допущены и успешно сдали ГИА. Все обучающиеся сдавали ГИА в форме ЕГЭ.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2023 году выпускники сдавали ЕГЭ по математике на профильном уровне – 1 выпускник. Результаты представлены в таблиц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13. Результаты ГИА-11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по профильной математик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в 2023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году</w:t>
      </w:r>
    </w:p>
    <w:tbl>
      <w:tblPr>
        <w:tblW w:w="10490" w:type="dxa"/>
        <w:jc w:val="left"/>
        <w:tblInd w:w="28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Крите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, которые сдавали математику на профиль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, которые получили высокие баллы (от 8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о 1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 xml:space="preserve">Средни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тестовы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ЕГЭ по русскому языку сдавал 1 обучающийся. Все выпускники 11-х классов успешно справились с экзаменом. Высоки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баллы получил 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бучающийся (100%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14. Результаты ЕГЭ по русскому языку</w:t>
      </w:r>
    </w:p>
    <w:tbl>
      <w:tblPr>
        <w:tblW w:w="10490" w:type="dxa"/>
        <w:jc w:val="left"/>
        <w:tblInd w:w="28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  <w:gridCol w:w="1418"/>
      </w:tblGrid>
      <w:tr>
        <w:trPr>
          <w:trHeight w:val="2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Крите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обучающихся, которые получили высокие баллы (от 8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о 1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Средний тестовый бал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15. Средний тестовый балл ЕГЭ по русскому языку з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ри последних года</w:t>
      </w:r>
    </w:p>
    <w:tbl>
      <w:tblPr>
        <w:tblW w:w="10773" w:type="dxa"/>
        <w:jc w:val="left"/>
        <w:tblInd w:w="15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6"/>
        <w:gridCol w:w="5177"/>
      </w:tblGrid>
      <w:tr>
        <w:trPr/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Учебный год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Русский язык</w:t>
            </w:r>
          </w:p>
        </w:tc>
      </w:tr>
      <w:tr>
        <w:trPr/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020/202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021/2022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22/2023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202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году из предметов по выбору обучающийся сдавал химию.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гласно результату ЕГЭ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успеваемость составила 100 процентов. Качество сдачи экзамена и средний балл свидетельствуют о том, что уровень знаний обучающегося на высоком уров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16. Результаты ЕГЭ в 2023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году</w:t>
      </w:r>
    </w:p>
    <w:tbl>
      <w:tblPr>
        <w:tblW w:w="8447" w:type="dxa"/>
        <w:jc w:val="left"/>
        <w:tblInd w:w="21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5"/>
        <w:gridCol w:w="3293"/>
        <w:gridCol w:w="1160"/>
        <w:gridCol w:w="1100"/>
        <w:gridCol w:w="1669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Учебные предметы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Количество участников ЕГ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Успеваемость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Хим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се выпускники 11-х классов успешно завершили учебный год и получили аттестаты. Количество обучающихся, получивших в 2022/2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учебном году аттестат о среднем общем образовании с отличием и медаль «За особые успехи в учении», – 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человек, что составило100 процен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17. Количество медалистов за последние пять лет</w:t>
      </w:r>
    </w:p>
    <w:tbl>
      <w:tblPr>
        <w:tblW w:w="119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04"/>
        <w:gridCol w:w="2190"/>
        <w:gridCol w:w="2977"/>
        <w:gridCol w:w="2126"/>
      </w:tblGrid>
      <w:tr>
        <w:trPr/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Медаль «За особые успехи в учени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Таблица 18. Получили медаль «За особые успехи в учении» в 2022–2023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учебном году</w:t>
      </w:r>
    </w:p>
    <w:tbl>
      <w:tblPr>
        <w:tblW w:w="7916" w:type="dxa"/>
        <w:jc w:val="left"/>
        <w:tblInd w:w="28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3050"/>
        <w:gridCol w:w="792"/>
        <w:gridCol w:w="358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Ф. И. О. выпускн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ротов Даниил Дмитриеви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 xml:space="preserve">11 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уворова Наталья Владимиров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Выводы о результатах ГИА-9 и ГИА-1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бучающиеся 9-х и 11-х классов показали стопроцентную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успеваемость по результатам ГИ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 всем предметам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 ГИА-9 средни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бал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ыше 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 обязательным предметам и предметам по выбору, кроме двух (обществознание – 3 и физика –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3)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 ЕГЭ средни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бал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 каждому и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ыше 70, средний балл по профильной математике – 80, по русскому языку – 95, по химии – 99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Среди выпускников 9-классов аттестат с отличием получил 1 человек (25%); среди выпускников 11-х классов аттестат с отличием и медаль «За особые успехи в учении» получил 1 человек (100%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Times New Roman" w:hAnsi="Times New Roman"/>
          <w:b/>
          <w:kern w:val="0"/>
          <w:lang w:eastAsia="ru-RU"/>
        </w:rPr>
        <w:t>Дошкольн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Учёт результатов освоения основной образовательной программы включает в себя мониторинг 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образовательного процесса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, </w:t>
      </w:r>
      <w:r>
        <w:rPr>
          <w:rFonts w:eastAsia="Times New Roman" w:cs="Times New Roman" w:ascii="Times New Roman" w:hAnsi="Times New Roman"/>
          <w:kern w:val="0"/>
          <w:lang w:eastAsia="ru-RU"/>
        </w:rPr>
        <w:t>который осуществляется через отслеживание результатов освоения образовательной программы через педагогические наблюдения, игры, упражнения, ООД организуемые воспитателями всех возрастных групп 2 раза в год – в начале и в конце года. 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етодологическая основа мониторинга образовательного процесса в МБОУ СОШ – инновационная программа дошкольного образования «От рождения до школы» под редакцией Н.Е. Вераксы, Т.С. Комаровой, Э.Т. Дорофеев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Результаты мониторинга предоставляются воспитателями всех возрастных групп МБОУ СОШ заместителю директора по ДО. В конце года проводится сравнительный анализ усвоения детьми программных требований и на основе анализа определяются перспективы деятельности МБОУ СОШ на следующий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Система мониторинга содержит следующие области, соответствующие ФГОС ДО: «Художественно-эстетическое развитие»; «Речевое развитие»; «Физическое развитие»; «Познавательное развит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Результаты освоения основной образовательной программы дошкольного образования представлены в виде оценки индивидуального развития детей (см. Диаграмма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Диаграмма 1. Результаты освоения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>
          <w:trHeight w:val="353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/>
              </w:rPr>
              <w:drawing>
                <wp:inline distT="0" distB="0" distL="0" distR="0">
                  <wp:extent cx="3057525" cy="25241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246" t="-13" r="800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en-US" w:eastAsia="en-US"/>
              </w:rPr>
              <w:drawing>
                <wp:inline distT="0" distB="0" distL="0" distR="0">
                  <wp:extent cx="3075940" cy="24003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80" t="-13" r="89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933700" cy="2466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57" t="-13" r="65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В мае 2023 года педагог дошкольных групп МБОУ СОШ № 11 провела мониторинг воспитанников подготовительной группы на предмет оценки сформированности предпосылок к учебной деятельности. В мониторинге приняли участие 2 выпускника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Результаты педагогического мониторинга показали следующие результаты: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ошкольных гнруппах МБОУ СОШ №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4. 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ошкольные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Times New Roman"/>
          <w:kern w:val="0"/>
          <w:sz w:val="24"/>
          <w:szCs w:val="24"/>
        </w:rPr>
      </w:pPr>
      <w:r>
        <w:rPr>
          <w:rFonts w:cs="Times New Roman" w:ascii="Arial" w:hAnsi="Arial"/>
          <w:kern w:val="0"/>
          <w:sz w:val="24"/>
          <w:szCs w:val="24"/>
        </w:rPr>
        <w:t>В основе образовательного процесса в дошкольных группах лежит взаимодействие всех участников образовательных отношений. Основная форма организации образовательного процес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720" w:right="180" w:hanging="11"/>
        <w:contextualSpacing/>
        <w:jc w:val="both"/>
        <w:rPr/>
      </w:pPr>
      <w:r>
        <w:rPr>
          <w:rFonts w:cs="Times New Roman" w:ascii="Arial" w:hAnsi="Arial"/>
          <w:kern w:val="0"/>
          <w:sz w:val="24"/>
          <w:szCs w:val="24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720" w:right="180" w:hanging="11"/>
        <w:jc w:val="both"/>
        <w:rPr>
          <w:rFonts w:ascii="Arial" w:hAnsi="Arial" w:cs="Times New Roman"/>
          <w:kern w:val="0"/>
          <w:sz w:val="24"/>
          <w:szCs w:val="24"/>
        </w:rPr>
      </w:pPr>
      <w:r>
        <w:rPr>
          <w:rFonts w:cs="Times New Roman" w:ascii="Arial" w:hAnsi="Arial"/>
          <w:kern w:val="0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Arial" w:hAnsi="Arial"/>
          <w:kern w:val="0"/>
          <w:sz w:val="24"/>
          <w:szCs w:val="24"/>
        </w:rPr>
        <w:t>Образовательный процесс в дошкольных группах строится на основе режима дня, который включает в себя необходимые режимные моменты и устанавливает распорядок бодрствования и сна, приема пищи, гигиенических и оздоровительных процедур, организацию непрерывной образовательной деятельности, деятельности воспитан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Arial" w:hAnsi="Arial"/>
          <w:kern w:val="0"/>
          <w:sz w:val="24"/>
          <w:szCs w:val="24"/>
        </w:rPr>
        <w:t xml:space="preserve">Занятия в рамках образовательной деятельности ведутся по подгруппам. Продолжительность занятий соответствует </w:t>
      </w:r>
      <w:r>
        <w:rPr>
          <w:rFonts w:cs="Times New Roman" w:ascii="Times New Roman" w:hAnsi="Times New Roman"/>
          <w:kern w:val="0"/>
          <w:sz w:val="24"/>
          <w:szCs w:val="24"/>
        </w:rPr>
        <w:t>СанПиН 1.2.3685-21</w:t>
      </w:r>
      <w:r>
        <w:rPr>
          <w:rFonts w:cs="Times New Roman" w:ascii="Arial" w:hAnsi="Arial"/>
          <w:kern w:val="0"/>
          <w:sz w:val="24"/>
          <w:szCs w:val="24"/>
        </w:rPr>
        <w:t xml:space="preserve"> и составляет:</w:t>
      </w:r>
    </w:p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1070" w:right="180" w:hanging="11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 группах с детьми от 1,5 до 3 лет – до 10 м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070" w:right="180" w:hanging="11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 группах с детьми от 3 до 4 лет – до 15 м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070" w:right="180" w:hanging="11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 группах с детьми от 4 до 5 лет – до 20 м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070" w:right="180" w:hanging="11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 группах с детьми от 5 до 6 лет – до 25 м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070" w:right="180" w:hanging="11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 группах с детьми от 6 до 7 лет – до 30 мин.</w:t>
      </w:r>
    </w:p>
    <w:p>
      <w:pPr>
        <w:sectPr>
          <w:type w:val="continuous"/>
          <w:pgSz w:orient="landscape" w:w="16838" w:h="11906"/>
          <w:pgMar w:left="1134" w:right="56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Между занятиями в рамках образовательной деятельности предусмотрены перерывы продолжительностью не менее 10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сновной формой занятия является игра. Образовательная деятельность с детьми строится с уче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спользование современных педагогических технологий (проектной, игровой, ИКТ и т.д.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овательные программы реализуются согласно годовому планированию, режиму дня, годовому учебному графику, учебному плану и режиму занятий, которые составлены в соответствии с современными дидактическими, санитарными и методическими требованиям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держание выстроено в соответствии с ФГОС 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 составлении плана образовательной деятельности учтены предельно допустимые нормы учебной нагрузки, изложенные в СанПи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родителей проводятся консультации, открытые занятия и мастер классы. На сайте выкладываются рекомендации и методические разрабо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МБОУ СОШ работает медико-педагогический консилиум, который отслеживает динамику развит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вод: Образовательный процесс в дошкольных группах соответствует требованиям, предъявляемыми законодательством к дошкольному образованию и направлен на сохранение и укрепление физического и психоэмоционального здоровья детей, предоставления равных возможностей для полноценного развития каждого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5. Востребованность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7"/>
        <w:gridCol w:w="1534"/>
        <w:gridCol w:w="2016"/>
        <w:gridCol w:w="1847"/>
        <w:gridCol w:w="799"/>
        <w:gridCol w:w="1921"/>
        <w:gridCol w:w="1890"/>
        <w:gridCol w:w="1414"/>
        <w:gridCol w:w="1607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д выпуска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69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ют обучение в 10 классе Шко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ют обучение в 10 классе другой О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Продолжают обучение в ПО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Продолжают обучение в образовательной организации высшег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Продолжают обучение в П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строились на рабо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ругое</w:t>
            </w:r>
          </w:p>
        </w:tc>
      </w:tr>
      <w:tr>
        <w:trPr>
          <w:trHeight w:val="7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 протяжении нескольких лет остается стабильным количество выпускников, продолжающих обучение в 10 классе Школы (100%)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6. Оценка качества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 период самообследования в Школе работают 9 педагогов, из них 1 - внутренних совместителя. 1 человек имеет среднее специальное образование, 8 высшее профессиональное. В 2023 году аттестацию прошел 1 педагог – на высшую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-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kern w:val="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kern w:val="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kern w:val="0"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kern w:val="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kern w:val="0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kern w:val="0"/>
          <w:sz w:val="24"/>
          <w:szCs w:val="24"/>
          <w:lang w:eastAsia="ru-RU"/>
        </w:rPr>
        <w:t>Кадровое обеспечение дошкольных групп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 xml:space="preserve">Штатным расписанием МБОУ СОШ № 11 предусмотрено 4,05 единиц административного и педагогического персонала дошкольных групп: зам. руководителя по ДО (1 ставка), воспитатели (2,3 ставки), музыкальный руководитель (0,5 ставки), инструктор по физической культуре (0,25 став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 xml:space="preserve">Общее количество работающих - 6 человек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- административно-управленческий персонал - 1 человек (имеет высшее психолого-педагогическое образ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- обслуживающий персонал –2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- воспитатели –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- помощники воспитателя – 2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- инструктор по физкультуре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- музыкальный руководител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 xml:space="preserve">Численность педагогического состава - 1 человек, из них имеющих высшее профессиональное образование – 0, среднее специальное образование – 1 человек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Times New Roman" w:hAnsi="Times New Roman"/>
          <w:b/>
          <w:bCs/>
          <w:kern w:val="0"/>
          <w:sz w:val="24"/>
          <w:szCs w:val="24"/>
          <w:lang w:eastAsia="ru-RU"/>
        </w:rPr>
        <w:t xml:space="preserve">Таблица. Распределение педагог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b/>
          <w:bCs/>
          <w:kern w:val="0"/>
          <w:sz w:val="24"/>
          <w:szCs w:val="24"/>
          <w:lang w:eastAsia="ru-RU"/>
        </w:rPr>
        <w:t xml:space="preserve">                 </w:t>
      </w:r>
      <w:r>
        <w:rPr>
          <w:rFonts w:cs="Arial"/>
        </w:rPr>
        <w:t xml:space="preserve">                                    </w:t>
      </w:r>
      <w:r>
        <w:rPr/>
        <w:t>по стажу работы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6897"/>
      </w:tblGrid>
      <w:tr>
        <w:trPr>
          <w:trHeight w:val="279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 xml:space="preserve">Количество человек </w:t>
            </w:r>
          </w:p>
        </w:tc>
      </w:tr>
      <w:tr>
        <w:trPr>
          <w:trHeight w:val="246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>От 15 до 20 ле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  <w:t xml:space="preserve">                                                                        </w:t>
      </w: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lang w:eastAsia="ru-RU"/>
        </w:rPr>
        <w:t xml:space="preserve">Таблица. </w:t>
      </w:r>
      <w:r>
        <w:rPr>
          <w:rFonts w:cs="Arial" w:ascii="Times New Roman" w:hAnsi="Times New Roman"/>
          <w:b/>
          <w:kern w:val="0"/>
          <w:sz w:val="28"/>
          <w:szCs w:val="28"/>
        </w:rPr>
        <w:t>Возрастной состав педагогов</w:t>
      </w:r>
      <w:r>
        <w:rPr>
          <w:rFonts w:cs="Arial" w:ascii="Times New Roman" w:hAnsi="Times New Roman"/>
          <w:kern w:val="0"/>
          <w:sz w:val="28"/>
          <w:szCs w:val="28"/>
        </w:rPr>
        <w:t xml:space="preserve"> </w:t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97"/>
        <w:gridCol w:w="2591"/>
        <w:gridCol w:w="2493"/>
        <w:gridCol w:w="3740"/>
      </w:tblGrid>
      <w:tr>
        <w:trPr>
          <w:trHeight w:val="2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2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до 30 л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31-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41-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51-60 и старше</w:t>
            </w:r>
          </w:p>
        </w:tc>
      </w:tr>
      <w:tr>
        <w:trPr>
          <w:trHeight w:val="2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На 01.04.20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  <w:t>Выполнение показателей лицензионных требований к условиям осуществления образовательной деятельности.</w:t>
      </w:r>
      <w:r>
        <w:rPr>
          <w:rFonts w:eastAsia="Times New Roman" w:cs="Arial" w:ascii="Times New Roman" w:hAnsi="Times New Roman"/>
          <w:b/>
          <w:bCs/>
          <w:kern w:val="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4"/>
          <w:szCs w:val="24"/>
          <w:lang w:eastAsia="ru-RU"/>
        </w:rPr>
        <w:t xml:space="preserve">Таблица. </w:t>
      </w:r>
      <w:r>
        <w:rPr>
          <w:rFonts w:cs="Arial" w:ascii="Times New Roman" w:hAnsi="Times New Roman"/>
          <w:b/>
          <w:kern w:val="0"/>
          <w:sz w:val="24"/>
          <w:szCs w:val="24"/>
        </w:rPr>
        <w:t>Показатели лицензионных требований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</w:r>
    </w:p>
    <w:tbl>
      <w:tblPr>
        <w:tblW w:w="1525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3"/>
        <w:gridCol w:w="3124"/>
        <w:gridCol w:w="3018"/>
      </w:tblGrid>
      <w:tr>
        <w:trPr>
          <w:trHeight w:val="488" w:hRule="atLeast"/>
        </w:trPr>
        <w:tc>
          <w:tcPr>
            <w:tcW w:w="9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kern w:val="0"/>
                <w:sz w:val="24"/>
                <w:szCs w:val="24"/>
              </w:rPr>
              <w:t>Перечень показателей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kern w:val="0"/>
                <w:sz w:val="24"/>
                <w:szCs w:val="24"/>
              </w:rPr>
              <w:t>Утвержденный критерий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kern w:val="0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672" w:hRule="atLeast"/>
        </w:trPr>
        <w:tc>
          <w:tcPr>
            <w:tcW w:w="9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Образовательный ценз педагогических работников (%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35-40 %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0 %</w:t>
            </w:r>
          </w:p>
        </w:tc>
      </w:tr>
      <w:tr>
        <w:trPr>
          <w:trHeight w:val="709" w:hRule="atLeast"/>
        </w:trPr>
        <w:tc>
          <w:tcPr>
            <w:tcW w:w="9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Общая укомплектованность штатов педагогическими работ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Доля штатных педагогических работников по дошкольным группам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не менее 80 %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87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Arial"/>
          <w:i/>
          <w:i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  <w:t xml:space="preserve">Педагогов, имеющих высшую и 1 квалификационную категорию не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Работа с кадрами в 2023 году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 xml:space="preserve">Творческий потенциал педагогического коллектива показывает тенденцию снижения активности и их самостоятельности, стремления к новациям и исследованиям. Остаются актуальными проблемы, связанные с деятельностью педагогов по трансляции передового педагогического опыта, с  инициативностью педагогов в динамичном отходе от консервативной учебной модели, перестройке социально-психологического мышления и педагогического мировоззрения в условиях модернизации системы образования, перехода к ФГОС. Необходимо в этом направлении сосредоточить особые уси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>Повышение квалифик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ru-RU"/>
        </w:rPr>
        <w:t xml:space="preserve">Результаты анализа направлений и тематики дополнительных профессиональных программ (повышение квалификации), которые освоили воспитатели дошкольных групп за три последние года, включая и 2023 год, показывают, что все они по профилю педагоги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7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сновным инструментом организации образовательного процесса является учебно-методическое обеспечение, которое непосредственно отражает как способы построения учебного процесса, так и дает достаточно полное представление об объеме содержания обучения, подлежащего усвоению. Учебно-методическое обеспечение МБОУ СОШ № 11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ФГОС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начального обще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основного обще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сновные образовательные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начального обще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основного обще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среднего общего образовани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ключающие в себя рабочие программы по учебным предметам (модулям), программы внеурочной деятельности, учебный пла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чебно-методические комплекты по всем предметам включают в себя учебники в соответствии с утвержденным федеральным перечнем учебников, рекомендованных к использованию при реализации имеющих государственную аккредитацию основных образовательных программ начального общего и основного общего образования, а также учебных пособий, допущенных к использованию при реализации указанных образовательных програм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Учебно-методическое обеспечение дошкольных групп соответствует требования ФГОС ДО к условиям реализации основной общеобразовательной программы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Методический кабинет дошкольных групп обеспечивает педагогов необходимой информацией, средствами обучения, учебно-методической литературой, содержание которой направлено на оказание помощи воспитателям в организации образовательной деятельности, способствует повышению педагогического мастерства, взаимодействию с родителями и просто в повседневной деятельности: подготовке к рабочему дню, педагогическому совету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щая характеристика библиотечного фон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ъем библиотечного фонда – 6 850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еспеченность учебниками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2023 году было приобретено учебников и учебных пособий на сумму 158 тысяч 621 рубль 10 коп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Состав фонда и его использова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Учеб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7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213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608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Учебные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 официальном сайте школы размещается информация о проводимых мероприятиях библиотек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Оснащенность библиотеки учебными пособиями достаточная. Недостаточно средств финансирования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0082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519.7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Библиотека имеет абонемент. При отсутствии читального зала выделена зона для чтения книг, возможно использование переносного компьютера, библиотека подключена к сети Интернет, что обеспечивает доступ учащихся и педагогов, как к традиционным, так и к информационным ресурсам других библиотек, образовательных порталов. В библиотеке ведется справочно-библиографический каталог (алфавитный, систематически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МБОУ СОШ № 11 имеет свой сайт. Структура сайта соответствует требованиям российского законодательства. Сайт регулярно обно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Таким образом, библиотечно-информационное обеспечение обучающихся способствует реализации содержанию учебного плана, образовательных программ, программ дополнительного образования</w:t>
      </w:r>
      <w:r>
        <w:rPr>
          <w:rFonts w:cs="Times New Roman" w:ascii="Times New Roman" w:hAnsi="Times New Roman"/>
          <w:color w:val="4472C4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4472C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Дошкольные группы МБОУ СОШ №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чебно-методическое обеспечение дошкольных групп соответствует требования ФГОС ДО к условиям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Библиотечно-информационн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 дошкольных группах библиотека является составной частью методической службы. Библиотечный фонд располагается в методическом кабинете, кабинете зам.руководителя по ДО, группой комнате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дошкольных группах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В 2023 году дошкольные группы пополнили учебно-методический комплект к парциальной программе «Игралочка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Методический кабинет оснащен техническим и компьютерным оборуд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Информационное обеспечение дошкольных групп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информационно-телекоммуникационн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программное обеспечение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Методический кабинет дошкольных групп обеспечивает педагогов необходимой информацией, средствами обучения, учебно-методической литературой, содержание которой направлено на оказание помощи воспитателям в организации воспитательно-образовательного процесса, повышении педагогического мастерства, взаимодействии с родителями и просто в повседневной деятельности: подготовке к рабочему дню, педагогическому совету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4472C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8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Материально-техническое обеспечение – важное условие реализации образовательной программы Школы. Все кабинеты обеспечены учебной мебелью, техническими средствами обучения (мультимедийной, компьютерной техникой). В кабинетах имеется необходимая учебно-методическая, дидактическая литература. Все компьютеры объединены в локальную сеть, подключены к Интернету. Количество компьютеров в расчете на одного учащегося составляет 1 единиц. Численность и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</w:r>
      <w:bookmarkStart w:id="2" w:name="page33"/>
      <w:bookmarkEnd w:id="2"/>
      <w:r>
        <w:rPr>
          <w:rFonts w:cs="Times New Roman" w:ascii="Times New Roman" w:hAnsi="Times New Roman"/>
          <w:kern w:val="0"/>
          <w:sz w:val="24"/>
          <w:szCs w:val="24"/>
        </w:rPr>
        <w:t xml:space="preserve"> составляет 19 человек (100%). Инфраструктурные показатели сохраняются в течение двух последни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049"/>
      </w:tblGrid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кабинет начальной школ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ученическая мебель, интерактивная доска, персональный компьютер, мультимедийный проектор, МФУ, DVD проигрыватель, музыкальный центр, телевизор, цифровой микроскоп, документ-камера, учебно-наглядные пособия 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компьютерный класс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ученическая мебель, ученические персональные компьютеры - 7 шт., учительский персональный компьютер - 1 шт., мультимедийный проектор, экран, сканер, принтер, колонки, учебно-наглядные пособия 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кабинет иностранного язык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ученическая мебель, мобильный лингафонный кабинет, мультимедийный проектор, экран, учебно-наглядные пособия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кабинет русского язык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ученическая мебель, интерактивная доска, мультимедийный проектор, персональный компьютер, МФУ, колонки, ноутбук, музыкальный центр, медиатека, учебно-наглядные пособия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кабинет математик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ученическая мебель, интерактивная доска, мультимедийный проектор, персональный компьютер, МФУ, учебно-наглядные пособия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кабинет физик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ученическая мебель, мультимедийный проектор, экран, персональный компьютер, МФУ, ГИА лаборатории, учебно-наглядные пособия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кабинет литератур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ученическая мебель, мультимедийный проектор, экран, персональный компьютер, МФУ, телевизор, учебно-наглядные пособия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кабинет истор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ученическая мебель, мультимедийный проектор, экран, персональный компьютер, МФУ, учебно-наглядные пособия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кабинет химии, биологии, географ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ученическая мебель, мультимедийный проектор, экран, персональный компьютер, МФУ, цифровой микроскоп, метеостанция, ранцевые лаборатории, лаборатория по биологии с микропрепаратами, учебно-наглядные пособия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кабинет трудового обучен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ученическая мебель, ноутбук, мультимедийный проектор, экран, машинки швейные, учебно-наглядные пособ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 МБОУ СОШ № 11 имеется спортивный зал с оборудованными раздевалками для юношей и девушек. Имеется в достаточном количестве спортивное оборудование. На школьном дворе расположена спортивная площад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аким образом, уровень оснащенности учебных помещений позволяют организовать образовательный процесс по всем дисциплинам заявленных основных общеобразовательн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атериально-техническое обеспечение дошкольных груп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школьные группы располагаются в здании общей площадью 392,5 кв.м. Основными помещениями дошкольных групп являются 2 групповых помещения; кухня; физкультурный зал; методический кабинет.</w:t>
      </w:r>
    </w:p>
    <w:p>
      <w:pPr>
        <w:pStyle w:val="Normal"/>
        <w:spacing w:lineRule="auto" w:line="240" w:before="0" w:after="0"/>
        <w:ind w:right="101"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Дошкольные группы размещены на отдельной огражденной территории. Территория озеленена, имеет функциональные зоны, удалена от магистральных улиц, освещена. </w:t>
      </w:r>
    </w:p>
    <w:p>
      <w:pPr>
        <w:pStyle w:val="Normal"/>
        <w:spacing w:lineRule="auto" w:line="240" w:before="0" w:after="0"/>
        <w:ind w:right="101"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Зона застройки включает основное здание, которое размещено в границах участка. На игровой территории установлены малые архитектурные формы и спортивное оборудование для активной деятельности детей во время прогулок.</w:t>
      </w:r>
      <w:r>
        <w:rPr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На территории расположена одна прогулочная площадка. </w:t>
      </w:r>
    </w:p>
    <w:p>
      <w:pPr>
        <w:pStyle w:val="Normal"/>
        <w:spacing w:lineRule="auto" w:line="240" w:before="0" w:after="0"/>
        <w:ind w:right="101" w:hanging="0"/>
        <w:jc w:val="both"/>
        <w:rPr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дание включает в себя: 2 групповые ячейки – изолированные помещения, принадлежащие отдельной детской группе.</w:t>
      </w:r>
    </w:p>
    <w:p>
      <w:pPr>
        <w:pStyle w:val="Normal"/>
        <w:spacing w:lineRule="auto" w:line="240" w:before="0" w:after="0"/>
        <w:ind w:right="10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 наличии специальные помещения, оборудованные для развития детско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физкультурный зал – двигательная деятельность.</w:t>
      </w:r>
    </w:p>
    <w:p>
      <w:pPr>
        <w:pStyle w:val="Normal"/>
        <w:spacing w:lineRule="auto" w:line="240" w:before="0" w:after="0"/>
        <w:jc w:val="right"/>
        <w:rPr/>
      </w:pPr>
      <w:r>
        <w:rPr/>
        <w:t>Материально-техническое обеспечение образовательной деятельности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9923"/>
      </w:tblGrid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br/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актический адрес зданий, строений, </w:t>
              <w:br/>
              <w:t>сооружений, помещений, территорий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4421, Мурманская область, Печенгский район, нп. Раякоски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д - типовое здание дошкольных гру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значение – для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ая площадь 255 кв.м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овые комнаты – 2 (площадь 60 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альни (2) – (площадь 100 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культурный зал – 1 (площадь 28 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одический кабинет (1) –28 кв.м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 (кв. м):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ая площадь – 255 кв.м, общая площадь – 392,5 кв.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Обеспечение образовательной деятельности объектам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 помещениями социально-бытового назнач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458"/>
      </w:tblGrid>
      <w:tr>
        <w:trPr>
          <w:trHeight w:val="2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кты и помещения</w:t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мещения для работы медицинских работников: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дицинский кабинет – 10 кв.м</w:t>
            </w:r>
          </w:p>
        </w:tc>
      </w:tr>
      <w:tr>
        <w:trPr>
          <w:trHeight w:val="211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хня – 9,3 кв.м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ъекты хозяйственно - бытового и санитарно - гигиенического назначения:      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уалетные комнаты (2) – 0,18 кв.м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мывальные (2) – 4,6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шечная – 3,4 кв.м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девалки (2) – 21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ридор – 59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олл – 23,7 кв.м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мещений для круглосуточного пребывания, для сна и отдыха воспитанников, общежития   - нет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кты для проведения специальных коррекционных занятий - нет</w:t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ъекты физической культуры и спорта:    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ртивный зал – 28 кв.м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ртивная площадка – 394 кв.м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бинет заместителя руководителя по ДО – 14 кв.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ведения о наличии оборудованных объектов спорта,</w:t>
      </w:r>
    </w:p>
    <w:p>
      <w:pPr>
        <w:pStyle w:val="Normal"/>
        <w:spacing w:lineRule="auto" w:line="240" w:before="0" w:after="0"/>
        <w:rPr/>
      </w:pPr>
      <w:r>
        <w:rPr/>
        <w:t>средств обучения и воспит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1179"/>
      </w:tblGrid>
      <w:tr>
        <w:trPr>
          <w:trHeight w:val="25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25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Физкультурный зал: 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Шведская стенка, мячи разного диаметра, скакалки, кегли, туннели, нестандартное физкультурное оборудование.</w:t>
            </w:r>
          </w:p>
        </w:tc>
      </w:tr>
      <w:tr>
        <w:trPr>
          <w:trHeight w:val="53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тарш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Мебель фирмы «Модус» (ГОСТ 1901.1,2,3 - 94; 26682-8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ля сюжетно-ролевых игр «Парикмахерская», Кухня», «Стол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плект мебели фирмы «Вилена», в который входят игровые зоны: «Парикмахерская», «Хозяюшка», «Спальня», «Гараж».</w:t>
            </w:r>
          </w:p>
        </w:tc>
      </w:tr>
      <w:tr>
        <w:trPr>
          <w:trHeight w:val="6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ладшая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Моноблок, художественная литература для дошкольников, учебно-методическая литература, игры, пособия.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монстрационный раздаточный материал для занятий.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Кабинет зам. руководителя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2 принтера, сканер, 2 ноутбука, про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ехническое оснащение пищеблока: электроплита, два холодильника, морозильная камера, хлебопечка, 2 электромясорубки, электрокомбайн, электроблинница, рабочие столы, кухонный инвентарь и посуда в недостаточном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развития игровой деятельности воспитанников на прогулке участок оборудован развивающими современными МАФ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Оснащенность образовательной деятельности дошкольных групп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Образовательная деятельность в дошкольных группах осуществляется при достаточном обеспечении учебными материалами, наглядными пособиями, игрушками, дидактическими модулями, игровым оборудованием, компьютерами. Во всех возрастных группах центры игровой, двигательной, художественно-эстетической, познавательно-речевой активности пополняются современными развивающими игрушками и пособиями. Обеспеченность учебно-наглядными пособиями составляет 80%. Обеспеченность спортивным инвентарем составляет 80% (недостаточно велосипедов, самокатов, лыж, оборудования для спортивных игр: бадминтона, тенниса). В дошкольных группах отсутствует доступ к Wi-F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Развивающая предметно-пространственная среда дошкольных груп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Анализ развивающей предметно-пространственной среды дошкольных групп показал соответствие Требованиям к условиям реализации основной образовательной программы дошкольного образования, п. 3.3 ФГОС ДО). Организованная в дошкольных группах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возможностям каждого ребенка, обеспечивает гармоничное отношение ребенка с окружающим ми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Информация и сведения по изучению и анализу предметно–развивающей среды группы были сформированы исходя из следующих показател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Безопасность и психологическая комфортность пребывания детей в групп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Материалы и оборудование, представленные в 2 группах, создают оптимально насыщенную, целостную, многофункциональную, трансформирующуюся среду. Ежедневно проводится осмотр групп с целью обеспечения условий безопасного пребывания детей, ежегодно проводиться испытания спортивного, уличного оборудования, 2 раза в год проводится технический осмотр здания и сооружений на территории дошкольных груп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Реализация образовательной программы осуществляется в совместной деятельности взрослого и детей, а также в самостоятельной деятельности детей, в рамках организованной образовательной деятельности, при проведении режимных мо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дбор материалов и оборудования групп осуществлялся для тех видов деятельности ребенка, которые в наибольшей степени способствуют решению развивающих задач на этапе дошкольного детства, в том числе с целью активизации двигательной активност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Материалы и оборудование безопасны и имеют соответствующие сертификаты. Материал внешне привлекателен (чистый, разнообразных цветов и оттенков, правильных и нестандартных оригинальных форм). Оформление предметной среды соответствует требованиям дизайна по цветовой гамме, фактуре материала, расположению в групп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Реализация образовательных программ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звивающая предметно-пространственная среда групп сформирована с учетом принципа интеграции образовательных областей. Материалы и оборудование для одной образовательной области могут использоваться и в ходе реализации других областей. Спроектированная предметно-пространственная среда позволяет реализовать образовательную программу дошкольного образования в пол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Учет возрастных особенностей детей.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одбор материалов и оборудования учитывает особенности возраста обучающихся дошкольных групп, на основе реализации образовательной программы. Созданы тематические «зоны», а «начинка» этого пространства (подходящие предметы оперирования, игрушки-персонажи) располагаются в стеллажах, полках, в непосредственной близости. Среда отличается динамичностью, многофункциональностью (наличие возможности достаточно быстрого изменения среды детьми в соответствии с их потребностями). При создании предметной развивающей среды учитывалась гендерная специфика, среда обеспечивалась как общим, так и специфичным материалом для девочек и мальч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тражение содержания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В группах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представлены традиционные материалы и материалы, учитывающие современную субкультуру ребенка дошкольного возраста. Материалы подобраны сбалансировано. При создании предметной развивающей среды, учитывался принцип информативности, что отразилось в разнообразие тематики материалов и оборудования и активности детей во взаимодействии с предметным окру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 уголках наглядной информации для родителей   имеется информация, изложенная в конкретной, доступной, краткой форме, материал эстетически оформлен. Форма подачи информации – письма-памятки, папки-передвижки, выставки и т.д. Таким образом, оборудование основных помещений соответствует возрастным показателям детей, гигиеническим и педагогическим требованиям. Созданная предметно-пространственная среда отражает содержание образовательных областей, национально-региональные и другие особенности дошкольников в соответствии с ФГОС Д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8. Оценка функционирования внутренней системы оценки качества образ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 Школе утверждено положение о внутренней системе оценки качества образования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 результатам анкетирования 2022 года выявлено, что количество родителей, которые удовлетворены качеством образования в Школе, – 86 процента, количество обучающихся, удовлетворенных образовательным процессом, – 70 процен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Дошкольные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Внутренняя система качества дошкольного образования рассматривается как система внутреннего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kern w:val="0"/>
          <w:sz w:val="24"/>
          <w:szCs w:val="24"/>
        </w:rPr>
        <w:t>В дошкольных группах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школьных групп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В дошкольных группах утверждено Положение о внутренней системе оценки качества образования (приказ от 08.02.2021 № 21/1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kern w:val="0"/>
          <w:sz w:val="24"/>
          <w:szCs w:val="24"/>
        </w:rPr>
        <w:t>Предметом</w:t>
      </w:r>
      <w:r>
        <w:rPr>
          <w:rFonts w:cs="Arial" w:ascii="Arial" w:hAnsi="Arial"/>
          <w:bCs/>
          <w:kern w:val="0"/>
          <w:sz w:val="24"/>
        </w:rPr>
        <w:t xml:space="preserve"> </w:t>
      </w:r>
      <w:r>
        <w:rPr>
          <w:rFonts w:cs="Arial" w:ascii="Times New Roman" w:hAnsi="Times New Roman"/>
          <w:bCs/>
          <w:kern w:val="0"/>
          <w:sz w:val="24"/>
          <w:szCs w:val="24"/>
        </w:rPr>
        <w:t>внутренней системы оценки качества образования является качество образовательной деятельности по ООП ДО МБОУ СОШ, которое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- результаты педагогической диагно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- отчет по самообслед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- анкетирование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- аналитические материа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kern w:val="0"/>
          <w:sz w:val="24"/>
          <w:szCs w:val="24"/>
        </w:rPr>
        <w:t>Процедуры: наблюдение, анкетирование, анализ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Также в дошкольных группах разработано положение о мониторинге качества образования МБОУ СОШ № 11. Система мониторинга качества образования дошкольных групп служит информационным обеспечением образовательной деятельности МБОУ СОШ № 1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К основным направлениям системы мониторинга качества образования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- мониторинг образовательного процесса (анализ достижения детьми результатов, которые описаны в каждом разделе образовательной программ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kern w:val="0"/>
          <w:sz w:val="24"/>
          <w:szCs w:val="24"/>
        </w:rPr>
        <w:t>- состояние здоровья воспитанников (анализ заболеваемости, динамика показателей здоровь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- физическое и психическое развитие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- адаптация вновь прибывших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- взаимодействие с семьями воспитанников (удовлетворенность родителей (законных представителей) качеством 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- кадровое обеспечение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- материально-технические условия пребывания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Cs/>
          <w:kern w:val="0"/>
          <w:sz w:val="24"/>
          <w:szCs w:val="24"/>
        </w:rPr>
      </w:pPr>
      <w:r>
        <w:rPr>
          <w:rFonts w:cs="Arial" w:ascii="Times New Roman" w:hAnsi="Times New Roman"/>
          <w:bCs/>
          <w:kern w:val="0"/>
          <w:sz w:val="24"/>
          <w:szCs w:val="24"/>
        </w:rPr>
        <w:t>- соответствие предметно-пространственной развивающей среды дошкольных групп требованиям ФГОС Д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kern w:val="0"/>
          <w:sz w:val="24"/>
          <w:szCs w:val="24"/>
        </w:rPr>
        <w:t>Результаты анкетирования родителей (законных представителей) в 2021 году показали, что 94% родителей удовлетворены качеством образования в дошкольных групп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kern w:val="0"/>
          <w:sz w:val="24"/>
          <w:szCs w:val="24"/>
        </w:rPr>
        <w:t xml:space="preserve">Система качества дошкольного образования рассматривается как система контроля внутри дошкольных групп МБОУ СОШ № 11. С целью повышения эффективности образовательной деятельности применяется педагогический мониторинг, который дает качественную и своевременную информацию, необходимую для принятия управленческих решений. В дошкольных группах выстроена система методического контроля и анализа результативности образовательной деятельности по всем направлениям развития дошкольника и функционирования учреждения в це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bCs/>
          <w:kern w:val="0"/>
          <w:sz w:val="24"/>
          <w:szCs w:val="24"/>
          <w:lang w:eastAsia="ru-RU"/>
        </w:rPr>
        <w:t xml:space="preserve">Система контроля, организованного в дошкольных группах, позволила получить объективную информацию о реализации ООП МБОУ СОШ № 11, провести анализ достижений в воспитании, обучении, развитии, оздоровлении и организации жизнедеятельности воспитанников для прогнозирования перспектив развития дошкольных групп; выявить затруднения педагогов в осуществлении образовательной и оздоровительной работы с воспитан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bCs/>
          <w:kern w:val="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0"/>
          <w:sz w:val="24"/>
          <w:szCs w:val="24"/>
          <w:lang w:eastAsia="ru-RU"/>
        </w:rPr>
        <w:t>Полученные результаты будут использованы при планировании системы контроля на новый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kern w:val="0"/>
          <w:sz w:val="24"/>
          <w:szCs w:val="24"/>
          <w:lang w:eastAsia="ru-RU"/>
        </w:rPr>
        <w:t>II</w:t>
      </w:r>
      <w:r>
        <w:rPr>
          <w:rFonts w:eastAsia="Times New Roman" w:cs="Arial" w:ascii="Times New Roman" w:hAnsi="Times New Roman"/>
          <w:b/>
          <w:kern w:val="0"/>
          <w:sz w:val="28"/>
          <w:szCs w:val="20"/>
          <w:lang w:eastAsia="ru-RU"/>
        </w:rPr>
        <w:t xml:space="preserve">. </w:t>
      </w:r>
      <w:r>
        <w:rPr>
          <w:rFonts w:cs="Arial" w:ascii="Times New Roman" w:hAnsi="Times New Roman"/>
          <w:b/>
          <w:bCs/>
          <w:kern w:val="0"/>
          <w:sz w:val="24"/>
          <w:szCs w:val="24"/>
          <w:lang w:eastAsia="ru-RU"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Данные приведены п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стоянию 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декабря 2023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6211"/>
        <w:gridCol w:w="26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  <w:r>
              <w:rPr>
                <w:rFonts w:cs="Arial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4,3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4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 xml:space="preserve">80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 человек/ 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5 человек/ 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5 человек/ 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6 человек/ 2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0 человек/ 4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5 человек/ 2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8 человек/ 8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8 человек/ 8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 человек/ 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 человек/ 1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8 человек/ 8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5 человек/ 5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 человек/ 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 человек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4 человека/ 4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 человек/ 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4 человек/ 5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0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0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1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1 человека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lang w:eastAsia="ru-RU"/>
              </w:rPr>
              <w:t>64 кв. м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ТЧЕТ ПО ПОКАЗАТЕЛЯМ</w:t>
        <w:br/>
        <w:t>ДЕЯТЕЛЬНОСТИ ДОШКОЛЬНОЙ ОБРАЗОВАТЕЛЬНОЙ ОРГАНИЗАЦИИ, 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 20.04.2024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4"/>
        <w:gridCol w:w="21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человек / 10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человек / 10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дн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чело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а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человек / 10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человек / 10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овек /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человек / 5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человек / 5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человек / 50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человек / 5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человека / 6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8 кв. 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 показателей указывает на то, что дошкольные группы имею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Д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школьные группы укомплектованы педагогическими работниками, которые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imes New Roman"/>
      <w:kern w:val="0"/>
      <w:sz w:val="16"/>
      <w:szCs w:val="16"/>
      <w:lang w:val="en-US"/>
    </w:rPr>
  </w:style>
  <w:style w:type="character" w:styleId="Style15">
    <w:name w:val="Текст примечания Знак"/>
    <w:qFormat/>
    <w:rPr>
      <w:rFonts w:ascii="Arial" w:hAnsi="Arial" w:eastAsia="Calibri" w:cs="Times New Roman"/>
      <w:kern w:val="0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0"/>
      <w:sz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koski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3:00Z</dcterms:created>
  <dc:creator>СОШ11 МБОУ</dc:creator>
  <dc:description/>
  <cp:keywords/>
  <dc:language>en-US</dc:language>
  <cp:lastModifiedBy>Ольга Зайцева</cp:lastModifiedBy>
  <cp:lastPrinted>2024-04-19T19:59:00Z</cp:lastPrinted>
  <dcterms:modified xsi:type="dcterms:W3CDTF">2024-04-19T17:42:00Z</dcterms:modified>
  <cp:revision>38</cp:revision>
  <dc:subject/>
  <dc:title/>
</cp:coreProperties>
</file>