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ченгского муниципального округ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404 Мурманская обл., Печенгский район, п.Раяко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koski.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тел. 8(81554) 5-81-0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22</w:t>
        <w:tab/>
        <w:t xml:space="preserve">       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Раяко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приема и формы заявления о прием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начального общего, основного</w:t>
        <w:br/>
        <w:t>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локального нормативного акта, регламентирующего правила приема граждан на обучение в МБОУ СОШ № 11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граждан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иеме на обучение по образовательным программам начального общего, основного общего и среднего общего образования 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риказ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8.10.2020 № 84 «Об утверждении Правил приема и примерной формы заявления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О.Ю. Зайцева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педагогическим советом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 01.03.2022 № 4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риказу от 01.03.2022 № 10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риема граждан на обучени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разовательным программа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е бюджетное общеобразовательное учреждение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граждан в МБОУ СОШ № 11 (далее – Правила) разработаны в соответствии с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далее — Порядок приема в школу), 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</w:t>
      </w:r>
      <w:bookmarkStart w:id="0" w:name="_Hlk102565050"/>
      <w:r>
        <w:rPr>
          <w:rFonts w:cs="Times New Roman" w:ascii="Times New Roman" w:hAnsi="Times New Roman"/>
          <w:sz w:val="24"/>
          <w:szCs w:val="24"/>
        </w:rPr>
        <w:t>Постановлением Правительства Мурманской области «Об установлении случаев и утверждении Порядка организации индивидуального отбора или приеме либо переводе учащихся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 от 03.03.2014 № 100-ПП в редакции Постановления Правительства Мурманской области от 12.04.2021 № 197-ПП, Приказом отдела образования администрации Печенгского муниципального округа Мурманской области от 19.04.2021 № 190/1 «Об утверждении перечня общеобразовательных предметов по выбору, соответствующих профилям обучения на уровнях основного общего и среднего общего образования»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ю разработки Правил является соблюдение конституционных прав граждан Российской Федерации на образование, законодательства Российской Федерации в сфере образования в части приема граждан в МБОУ СОШ № 11 (далее – Образовательная организация) исходя из общедоступности и бесплатности общего образования, защиты интересов ребенка и удовлетворения потребности семьи в выборе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ем иностранных граждан и лиц без гражданства на обучение по основным общеобразовательным программам осуществляется в соответствии с настоящими Правилами, международными договорами Российской Федерации, Федеральным законом от 29 декабря 2012 г. №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приему обучающихся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ила приема граждан в Образовательную организацию на обучение по основным общеобразовательным программам определяются Образовательной организацией в соответствии с законодательством Российской Федерации и обеспечивают прием граждан, имеющих право на получение общего образования соответствующего уровня, проживающих на закрепленной территории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размещает на информационном стенде и официальном сайте в сети «Интернет» не позднее 15 марта текущего года распорядительный акт органа местного самоуправления Печенгского района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вила приема в 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ется образовательной организацией самостоятельно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ем граждан в Образовательную организацию на обучение по основным общеобразовательным программам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предоставляются места в Образовательной организации дет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ным в абзаце втором части 6 статьи 19 Федерального закона от 27 мая 1998 г. № 76-ФЗ «О статусе военнослужащих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ным в части 6 статьи 46 Федерального закона от 7 февраля 2011 г. № 3-ФЗ «О полиции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ов органов внутренних дел, не являющихся сотрудниками полиции;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ем на обучение в Образовательную организацию проводится на принципах равных условий для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разовательную организацию, в которой обучаются их братья и (или) сестры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снов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в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мест в Образовательной организации родители (законные представители) ребенка для решения вопроса его устройства в другую общеобразовательную организацию обращаются непосредственно в отдел образования администрации Печенгского района по адресу: Мурманская обл., п. Никель, ул. Победы, д. 1, телефон (81554) 5-04-6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отбора при приеме в Образовательную организацию для получения среднего общего образования с углубленным изучением отдельных предметов осуществляется в соответствии с законодательством субъекта Российской Федерации: Постановлением Правительства Мурманской области «Об установлении случаев и утверждении Порядка организации индивидуального отбора или приеме либо переводе учащихся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 от 03.03.2014 № 100-ПП в редакции Постановления Правительства Мурманской области от 12.04.2021 № 197-ПП, Приказом отдела образования администрации Печенгского муниципального округа Мурманской области от 19.04.2021 № 190/1 «Об утверждении перечня общеобразовательных предметов по выбору, соответствующих профилям обучения на уровнях основного общего и среднего общего образования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знакомления родителей (законных представителей) обучающихся Образовательная организация размещает копии документов и информацию на информационном стенде и на официальном сайте МБОУ СОШ № 11 11</w:t>
      </w:r>
      <w:r>
        <w:rPr>
          <w:rFonts w:cs="Times New Roman" w:ascii="Times New Roman" w:hAnsi="Times New Roman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si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й организ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е образовательн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;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акты, регламентирующие права и обязанности обучающихся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имеющим государственную аккредитацию образовательным программа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на обучение по основным общеобразовательным программам осуществляется по личному заявлению родителя (законного представителя) ребен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еме на обучение и документы для приема на обучение, указанные в пункте 2.19 Правил, подаются одним из следующих способов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в Образовательную организацию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разовательной организации или АИС «Электронная школа», в том числе с использованием функционала официального сайта 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функционала портала Госуслуг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образов документов. При проведении указанной проверки 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 приеме на обучение (Приложение 1) родителем (законным представителем) ребенка указываются следующие све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рождения ребен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ебен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 ознакомления родителя(ей) (законного(ых) представителя(ей) ребенка 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на обработку персональных данных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        Образец заявления о приеме на обучение размещается Образовательной организацией на информационном стенде и на официальном сайте школы в сети «Интернет» в разделе «Документы» и в разделе «Вакантные места для приема (перевод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 Для приема в школу родитель(и) (законный(е) представитель(и) ребенка представляют следующие документы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посещении Образовательной организации и (или) очном взаимодействии с уполномоченными должностными лицами Образовательной организации родитель(и) (законный(ые) представитель(и) ребенка предъявляет (ют) оригиналы документов, указанных в абзацах 2-5 настоящего пункта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ста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12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 имеет(ют) право по своему усмотрению представлять другие документ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акт приема заявление о приеме на обучение и перечень документов, представл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м(ями) (законным(и) представителем(ями) ребенка, регистрируются в журнале приема заявлений о приеме на обучение в Образовательную организацию. После регистрации заявления о приеме на обучение и перечня документов, представленных родителем(ями) (законным(и) представителем(ями) ребенка, родителю(ям) (законному(ым) представителю(ям) ребенка выдается документ, заверенный подписью должностного лица 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(Приложение 2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 получения родителями (законными представителями) расписки в получении ОО документов, приложенных к заявлению о приеме, подтверждается подписью родителей (законных представителей) в журнале приема заявлений. 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(Приложение 3), организации, осуществляющие образовательную деятельность, факультативные и элективные учебные предметы, курсы, дисциплины (модули) из перечня, предлагаемого Образовательной организацией.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издает приказ о приеме на обучение ребенка в течение 5 рабочих дней после приема заявление о приеме на обучение и представленных документов, за исключением случая, предусмотренного пунктом 3.3 Прави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каждого ребенка, принятого в Образовательную организацию, формируется личное дело, в котором хранятся заявление о приеме на обучение и все представленные родителем(ями) (законным(ми) представителем(ями) ребенка документы (копии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иёма граждан в 1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учение начального общего образования в Образовательной организации начинается по достижении детьми возраст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по образовательным программам начального общего образования в более раннем или позднем возраст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целью организованного приема детей в первый класс Образовательная организация размещает на информационном стенде и официальном сайте в сети Интернет информаци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мест в первых классах не позднее 10 календарных дней с момента издания распорядительного акта, указанного в пункте 2.2. Правил;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ем заявлений о приеме на обучение в первый класс для детей, указанных в пунктах 2.5 и 2.7 Правил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числение в Образовательную организацию оформляется приказом директора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Образовательная организация закончит прием в первый класс всех детей, указанных в пунктах 2.5 и 2.7 Правил, а также проживающих на закрепленной территории, то прием детей, не проживающих на закрепленной территории, начинается ранее 6 июля текущего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риема граждан в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об открытии в Образовательной организации классов с углубленным изучением предметов на уровне среднего общего образования принимается образовательной организацией по согласованию с учредителем.</w:t>
      </w:r>
    </w:p>
    <w:p>
      <w:pPr>
        <w:pStyle w:val="Style20"/>
        <w:numPr>
          <w:ilvl w:val="1"/>
          <w:numId w:val="3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лассы с углубленным изучением предметов открываются с учетом интересов обучающихся, родителей (законных представителей обучающихся. </w:t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 в 10-е классы с углубленным изучением предметов осуществляется по результатам двух экзаменов государственной итоговой аттестации по общеобразовательным предметам, соответствующим выбранному профилю на уровне среднего обще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фициальном сайте Образовательной организации в сети Интернет, информационном стенде размещается информация о сроках, времени подачи заявлений, процедуре индивидуального отбора, итогах индивидуального отбора и зачислении в Образовательную организацию не позднее чем за 30 дней до начала индивидуального отбора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 завершения государственной итоговой аттестации по образовательным программам основного общего образования прием заявлений ведется в Образовательной организации ежедневно в рабочие дни согласно графику работы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 окончания приема документов в установленные сроки в последней декаде августа формируются списки обучающихся, зачисленных в 10 классы по заявленному проф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той принятия и рассмотрения заявления о приеме считается дата регистрации заявления в журнале приема заявлений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ind w:right="120" w:hanging="0"/>
        <w:jc w:val="right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к Правилам приема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2080</wp:posOffset>
                </wp:positionH>
                <wp:positionV relativeFrom="paragraph">
                  <wp:posOffset>41275</wp:posOffset>
                </wp:positionV>
                <wp:extent cx="3453130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4482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ректору МБОУ СОШ № 11 Зайцевой О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О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67.45pt;mso-wrap-distance-left:9pt;mso-wrap-distance-right:9pt;mso-wrap-distance-top:0pt;mso-wrap-distance-bottom:0pt;margin-top:3.2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4482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ректору МБОУ СОШ № 11 Зайцевой О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771140" cy="1011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/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 _______________О.Ю. Зай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____»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етный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____» _________ 20 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79.6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/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иректор _______________О.Ю. Зайц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«____»____________20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четный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«____» _________ 20 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 xml:space="preserve">Прошу зачислить моего (мою) сына (дочь) в________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класс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 xml:space="preserve">  МБОУ СОШ № 11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Фамилия, имя, отчество (последнее - при наличии) ребенка _________________________________________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Дата рождения ребенка _________________________________________________________________________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Адрес места жительства и (или) адрес места пребывания ребенка 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 xml:space="preserve">Фамилия, имя, отчество (при наличии) родителя(ей) (законного(ых) представителя(ей) ребенка 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 xml:space="preserve">Адрес места жительства и (или) адрес места пребывания родителя(ей) (законного(ых) представителя(ей) ребенка 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Адрес(а) электронной почты ____________________________________________________________________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Контактные телефоны родителя(ей) (законного(ых) представителя(ей)) ребенка _________________________</w:t>
      </w:r>
    </w:p>
    <w:p>
      <w:pPr>
        <w:pStyle w:val="Normal"/>
        <w:tabs>
          <w:tab w:val="clear" w:pos="709"/>
          <w:tab w:val="left" w:pos="10490" w:leader="underscore"/>
        </w:tabs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Наличие права внеочередного, первоочередного или преимущественного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или инвалида (ребенка-инвалида)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 xml:space="preserve">Согласие родителя(ей) (законного(ых) представителя(ей) на обучение ребенка по адаптированной образовательной программе (в случае необходимости) 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________________ /_________________________/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/подпись/                /расшифровка/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________________ /_________________________/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/подпись/                /расшифровка/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организовать обучение моего ребенка на ______________________________языке.</w:t>
      </w:r>
    </w:p>
    <w:tbl>
      <w:tblPr>
        <w:tblW w:w="100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шу организовать для моего ребенка изучение предметов предметной области «Родной язык и литературное чтение на родном языке» на родном _________ языке.</w:t>
            </w:r>
          </w:p>
        </w:tc>
      </w:tr>
      <w:tr>
        <w:trPr/>
        <w:tc>
          <w:tcPr>
            <w:tcW w:w="1007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vertAlign w:val="subscript"/>
              </w:rPr>
              <w:t>(Если хотите, чтобы Ваш ребенок изучал предметы «Родной язык» и «Литературное чтение на родном языке», заполните данный раздел)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________________ /_________________________/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/подпись/               /расшифров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________________ /_________________________/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/подпись/               /расшифровка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Ознакомлен(а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- Устав школ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- лицензия на осуществление образовательной деятельности;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- свидетельство о государственной аккредит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- общеобразовательные программ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-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С представленной документацией ознакомлен(а) ________________ /_________________________/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/подпись/                /расшифровка/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С представленной документацией ознакомлен(а) ________________ /_________________________/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/подпись/               /расшифров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Я даю согласие на использование и обработку персональных данных в порядке установленном частью 1 статьи 6 Федерального закона от 27.07.2006 № 152-ФЗ «О персональных данных» в целях учета успеваемости, в том числе в электронном виде в автоматизированной информационной системе «Электронная школа» и предоставления мне услуги «Предоставление информации о текущей успеваемости обучающегося, ведение электронного дневника и электронного журнала успеваемости», в соответствии с п. 11 статьи 28 Федерального закона РФ от 29.12.2012 № 273 – ФЗ «Об образовании в Российской Федерации» для реализации полномочий МБОУ СОШ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lang w:eastAsia="ar-SA"/>
        </w:rPr>
        <w:t>_______________________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/____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    </w:t>
        <w:tab/>
        <w:tab/>
        <w:tab/>
        <w:tab/>
        <w:tab/>
        <w:t xml:space="preserve">                    /подпись/</w:t>
        <w:tab/>
        <w:tab/>
        <w:t xml:space="preserve">      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/расшифровка/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lang w:eastAsia="ar-SA"/>
        </w:rPr>
        <w:t>_______________________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                                                                                                  /подпись/</w:t>
        <w:tab/>
        <w:tab/>
        <w:t xml:space="preserve">    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  <w:t>/расшифровка/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Дата ______________________ 20 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ПИСКА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получении докумен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а 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м, что от нее (го) «______» _____________ 20____ года для зачисления в МБОУ СОШ №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, __________ года рождени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получ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е документы: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7938"/>
        <w:gridCol w:w="1417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о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 о зачислении _____________________________________, регистраци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_____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пия документа, подтверждающего установление опеки или попечи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ри необходим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пия 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равка с места работы родителя(ей) (законного(ых) представителя(ей) ребен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ри наличии права внеочередного или первоочередного приема на обуч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пия заключения психолого-медико-педагогической комисс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ребенка, являющегося иностранным гражданином или лицом без граждан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едставленные по усмотрению родителя(ей) (законного(ых) представителя(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                                       О.Ю. Зайц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652520" cy="1198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у МБОУ СОШ № 11 Зайцевой О.Ю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О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94.35pt;mso-wrap-distance-left:9pt;mso-wrap-distance-right:0pt;mso-wrap-distance-top:0pt;mso-wrap-distance-bottom:0pt;margin-top:5pt;mso-position-vertical-relative:text;margin-left:2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2"/>
                      </w:tblGrid>
                      <w:tr>
                        <w:trPr/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у МБОУ СОШ № 11 Зайцевой О.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рганизовать получение моим ребенком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образования в ____________________ в __________________ фор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рганизации, вне организации)        (очной, заочной, очно-заоч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формы получения общего образования и формы обучения мнение моего ребенка учт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 ___________________ </w:t>
        <w:tab/>
        <w:t xml:space="preserve">              _______________ 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(подпись)</w:t>
        <w:tab/>
        <w:tab/>
        <w:t xml:space="preserve">(расшифровка подписи)  </w:t>
        <w:tab/>
        <w:tab/>
        <w:tab/>
        <w:t xml:space="preserve">              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  <w:tab/>
        <w:tab/>
        <w:tab/>
        <w:t xml:space="preserve">              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(дата)</w:t>
        <w:tab/>
        <w:tab/>
        <w:tab/>
        <w:tab/>
        <w:tab/>
        <w:tab/>
        <w:t xml:space="preserve">                                  (дата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sadrajakoski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5:00Z</dcterms:created>
  <dc:creator>AfanasyevKV</dc:creator>
  <dc:description/>
  <cp:keywords/>
  <dc:language>en-US</dc:language>
  <cp:lastModifiedBy>Наталья Суворова</cp:lastModifiedBy>
  <cp:lastPrinted>2021-03-21T15:52:00Z</cp:lastPrinted>
  <dcterms:modified xsi:type="dcterms:W3CDTF">2023-04-17T15:46:00Z</dcterms:modified>
  <cp:revision>12</cp:revision>
  <dc:subject/>
  <dc:title/>
</cp:coreProperties>
</file>